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ȒP����� �� ���@�\�}���`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|�o�����R�Q��    ver.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3. 8. 5  (C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|�o�����R�Q�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-�o�����R�Q���v�́A�u���G�`���R�Q�j�v�̃�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(�y�[�W)���̂Ƃ���A�p�^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`���l�h�w�́A���j���[�o�[��t���āA�Ȃ�Ƃ��g��Ă�</w:t>
      </w:r>
      <w:r>
        <w:rPr/>
        <w:t>炦�����</w:t>
      </w:r>
      <w:r>
        <w:rPr/>
        <w:t>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�G�`���R�Q�j�ɂ́A���j���[�o�[�������A���ς�g���Ȃ����</w:t>
      </w:r>
      <w:r>
        <w:rPr/>
        <w:t>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�ƂƁA�����Ȃ</w:t>
      </w:r>
      <w:r>
        <w:rPr/>
        <w:t>邾�낤�</w:t>
      </w:r>
      <w:r>
        <w:rPr/>
        <w:t>ƌ������ƂŁA�V���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ɂł�g����A�ł��</w:t>
      </w:r>
      <w:r>
        <w:rPr/>
        <w:t>邾���</w:t>
      </w:r>
      <w:r>
        <w:rPr/>
        <w:t>ȒP��?�A�X�g���X�</w:t>
      </w:r>
      <w:r>
        <w:rPr/>
        <w:t>𗭂</w:t>
      </w:r>
      <w:r>
        <w:rPr>
          <w:rtl w:val="true"/>
        </w:rPr>
        <w:t>߂</w:t>
      </w:r>
      <w:r>
        <w:rPr/>
        <w:t>Ȃ�(��)�A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</w:t>
      </w:r>
      <w:r>
        <w:rPr/>
        <w:t>݂��������</w:t>
      </w:r>
      <w:r>
        <w:rPr/>
        <w:t>ł��B�i��</w:t>
      </w:r>
      <w:r>
        <w:rPr>
          <w:rtl w:val="true"/>
        </w:rPr>
        <w:t>ۂ</w:t>
      </w:r>
      <w:r>
        <w:rPr/>
        <w:t>ɂ����Ȃ�����ǂ����́A�</w:t>
      </w:r>
      <w:r>
        <w:rPr/>
        <w:t>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-Pen32k�́A��S���Ƒ�����A�ǋ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Ă��</w:t>
      </w:r>
      <w:r>
        <w:rPr/>
        <w:t>炢�炳����悤�</w:t>
      </w:r>
      <w:r>
        <w:rPr/>
        <w:t>Ȃ�̂́A����������H�v��(^^;)�A�X�g���X�̗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K�Ȋ���������</w:t>
      </w:r>
      <w:r>
        <w:rPr/>
        <w:t>悤�</w:t>
      </w:r>
      <w:r>
        <w:rPr/>
        <w:t>A�w�͂��Ă��</w:t>
      </w:r>
      <w:r>
        <w:rPr>
          <w:rtl w:val="true"/>
        </w:rPr>
        <w:t>܂</w:t>
      </w:r>
      <w:r>
        <w:rPr/>
        <w:t>��</w:t>
      </w:r>
      <w:r>
        <w:rPr/>
        <w:t>B�i�a�`�r�h�b�ł́H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A���E���]��A���ʂɂ��ƁA���\�x��������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ҏW���Ă��</w:t>
      </w:r>
      <w:r>
        <w:rPr/>
        <w:t>鎞�</w:t>
      </w:r>
      <w:r>
        <w:rPr/>
        <w:t>ɁA�_�X�ł͂Ȃ��A�A�������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</w:t>
      </w:r>
      <w:r>
        <w:rPr/>
        <w:t>ꂪ�</w:t>
      </w:r>
      <w:r>
        <w:rPr/>
        <w:t>A�g�</w:t>
      </w:r>
      <w:r>
        <w:rPr/>
        <w:t>債�</w:t>
      </w:r>
      <w:r>
        <w:rPr/>
        <w:t>Ȃ��</w:t>
      </w:r>
      <w:r>
        <w:rPr/>
        <w:t>炵�</w:t>
      </w:r>
      <w:r>
        <w:rPr/>
        <w:t>Ă���̂ł�����A���ʂ̃O���t�B�b�N�G�f�B�^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ł��B�����̈</w:t>
      </w:r>
      <w:r>
        <w:rPr>
          <w:rtl w:val="true"/>
        </w:rPr>
        <w:t>ێ</w:t>
      </w:r>
      <w:r>
        <w:rPr/>
        <w:t>��</w:t>
      </w:r>
      <w:r>
        <w:rPr/>
        <w:t>ɁA�����ȓw�͂�āA�����Ă��</w:t>
      </w:r>
      <w:r>
        <w:rPr/>
        <w:t>镔��������</w:t>
      </w:r>
      <w:r>
        <w:rPr/>
        <w:t>g�</w:t>
      </w:r>
      <w:r>
        <w:rPr/>
        <w:t>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A���X�}�X�ȋZ��g���A���̎d�Ƃ������Ă��</w:t>
      </w:r>
      <w:r>
        <w:rPr>
          <w:rtl w:val="true"/>
        </w:rPr>
        <w:t>܂</w:t>
      </w:r>
      <w:r>
        <w:rPr/>
        <w:t>���̂</w:t>
      </w:r>
      <w:r>
        <w:rPr/>
        <w:t>ł��B�i���</w:t>
      </w:r>
      <w:r>
        <w:rPr/>
        <w:t>炱�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ȍH�v�́A���i�A�x���Ƃ��A���</w:t>
      </w:r>
      <w:r>
        <w:rPr/>
        <w:t>쐫�������</w:t>
      </w:r>
      <w:r>
        <w:rPr/>
        <w:t>Ƃ������Ă���Ƃ���̖w�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@�\�g���́A�r�</w:t>
      </w:r>
      <w:r>
        <w:rPr/>
        <w:t>؂</w:t>
      </w:r>
      <w:r>
        <w:rPr/>
        <w:t>�</w:t>
      </w:r>
      <w:r>
        <w:rPr/>
        <w:t>邱�</w:t>
      </w:r>
      <w:r>
        <w:rPr/>
        <w:t>ƂȂ������Ă��</w:t>
      </w:r>
      <w:r>
        <w:rPr>
          <w:rtl w:val="true"/>
        </w:rPr>
        <w:t>܂</w:t>
      </w:r>
      <w:r>
        <w:rPr/>
        <w:t>��</w:t>
      </w:r>
      <w:r>
        <w:rPr/>
        <w:t>āA���̂Ƃ���A(���)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f�B�^�[�ƌ����p��</w:t>
      </w:r>
      <w:r>
        <w:rPr>
          <w:rtl w:val="true"/>
        </w:rPr>
        <w:t>ۂ</w:t>
      </w:r>
      <w:r>
        <w:rPr/>
        <w:t>�</w:t>
      </w:r>
      <w:r>
        <w:rPr/>
        <w:t>Ă���</w:t>
      </w:r>
      <w:r>
        <w:rPr/>
        <w:t>悤�</w:t>
      </w:r>
      <w:r>
        <w:rPr/>
        <w:t>ł����A�����A���p�I�g����n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R�Q���F�Ή��ł�������</w:t>
      </w:r>
      <w:r>
        <w:rPr>
          <w:rtl w:val="true"/>
        </w:rPr>
        <w:t>܂</w:t>
      </w:r>
      <w:r>
        <w:rPr/>
        <w:t>��񂪁</w:t>
      </w:r>
      <w:r>
        <w:rPr/>
        <w:t>A�P�U�F�ł�o�Ă������Ȋ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̃</w:t>
      </w:r>
      <w:r>
        <w:rPr/>
        <w:t>}�j���A������Ă��</w:t>
      </w:r>
      <w:r>
        <w:rPr/>
        <w:t>邠�����</w:t>
      </w:r>
      <w:r>
        <w:rPr/>
        <w:t>ɂ�A�@�\�t���͒�</w:t>
      </w:r>
      <w:r>
        <w:rPr>
          <w:rtl w:val="true"/>
        </w:rPr>
        <w:t>܂</w:t>
      </w:r>
      <w:r>
        <w:rPr/>
        <w:t>鎖��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Ȃ̂ŁA�}�j���A����ǉ���Ă��</w:t>
      </w:r>
      <w:r>
        <w:rPr>
          <w:rtl w:val="true"/>
        </w:rPr>
        <w:t>܂</w:t>
      </w:r>
      <w:r>
        <w:rPr/>
        <w:t>����</w:t>
      </w:r>
      <w:r>
        <w:rPr/>
        <w:t>A���̔����Ă��</w:t>
      </w:r>
      <w:r>
        <w:rPr/>
        <w:t>镔����</w:t>
      </w:r>
      <w:r>
        <w:rPr/>
        <w:t>A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@�́A�</w:t>
      </w:r>
      <w:r>
        <w:rPr/>
        <w:t>ꉞ�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ׂ����</w:t>
      </w:r>
      <w:r>
        <w:rPr/>
        <w:t>Ƃ��</w:t>
      </w:r>
      <w:r>
        <w:rPr/>
        <w:t>낪�</w:t>
      </w:r>
      <w:r>
        <w:rPr/>
        <w:t>F�X�Ƃ���̂ŁA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��ł��B�ł�A��x�g��Ă</w:t>
      </w:r>
      <w:r>
        <w:rPr/>
        <w:t>݂</w:t>
      </w:r>
      <w:r>
        <w:rPr/>
        <w:t>Ă���ǂ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/>
        <w:t>ׂ��</w:t>
      </w:r>
      <w:r>
        <w:rPr/>
        <w:t>킩��₷���</w:t>
      </w:r>
      <w:r>
        <w:rPr/>
        <w:t>ǂ</w:t>
      </w:r>
      <w:r>
        <w:rPr/>
        <w:t>݂₷���������</w:t>
      </w:r>
      <w:r>
        <w:rPr/>
        <w:t>��Ȃ�ł����A�</w:t>
      </w:r>
      <w:r>
        <w:rPr/>
        <w:t>킩��</w:t>
      </w:r>
      <w:r>
        <w:rPr/>
        <w:t>ɂ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�������j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}���`�T�C�Y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</w:t>
      </w:r>
      <w:r>
        <w:rPr/>
        <w:t>쐫 �� �</w:t>
      </w:r>
      <w:r>
        <w:rPr/>
        <w:t>X�s�[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Ȃ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ł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ЂƂЂ˂</w:t>
      </w:r>
      <w:r>
        <w:rPr/>
        <w:t>肵���</w:t>
      </w:r>
      <w:r>
        <w:rPr/>
        <w:t>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V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킩��₷���</w:t>
      </w:r>
      <w:r>
        <w:rPr/>
        <w:t>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_�łȂ��āA�����ɂȂ����Ђ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p�F �Ē���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U�F�s�b�N�A�b�v�o�[ 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����������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 �Y��� �t���O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p�^�[���d�ˍ��</w:t>
      </w:r>
      <w:r>
        <w:rPr/>
        <w:t>킹�</w:t>
      </w:r>
      <w:r>
        <w:rPr/>
        <w:t>ɉ���A�����A�</w:t>
      </w:r>
      <w:r>
        <w:rPr>
          <w:rtl w:val="true"/>
        </w:rPr>
        <w:t>ڂ</w:t>
      </w:r>
      <w:r>
        <w:rPr/>
        <w:t>����</w:t>
      </w:r>
      <w:r>
        <w:rPr/>
        <w:t>Aetc.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@�C���Z���N�^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o�O��A���̂Ƃ���A�</w:t>
      </w:r>
      <w:r>
        <w:rPr>
          <w:rtl w:val="true"/>
        </w:rPr>
        <w:t>ق</w:t>
      </w:r>
      <w:r>
        <w:rPr/>
        <w:t>Ƃ�ǔ�������Ă��Ȃ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V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ЂƂЂ˂</w:t>
      </w:r>
      <w:r>
        <w:rPr/>
        <w:t>肵���</w:t>
      </w:r>
      <w:r>
        <w:rPr/>
        <w:t>J���[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r�b�g�Ή��X�C�b�`�����C�g�H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��������W�����j���[�o�[�ɂX�V���������́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}�E�X����͈͊g��A�L�[�{�[�h�@�\�̑�����}�E�X���󂯌p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�T�C�Y�x�^�t�@�C���ɑΉ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����  ��R��  �f�|�o�����R�Q�����̓ǂ</w:t>
      </w:r>
      <w:r>
        <w:rPr>
          <w:rtl w:val="true"/>
        </w:rPr>
        <w:t>ݕ</w:t>
      </w:r>
      <w:r>
        <w:rPr/>
        <w:t>�  ����</w:t>
      </w:r>
      <w:r>
        <w:rPr/>
        <w:t>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킩��</w:t>
      </w:r>
      <w:r>
        <w:rPr/>
        <w:t>Ȃ��B����Ȏ��́A�g��Ă</w:t>
      </w:r>
      <w:r>
        <w:rPr/>
        <w:t>݂</w:t>
      </w:r>
      <w:r>
        <w:rPr/>
        <w:t>Ă�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</w:t>
      </w:r>
      <w:r>
        <w:rPr/>
        <w:t>f�|�o�����R�Q���̓���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�������n�r  �u�Q�D�P�k�Q�O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u�Q�D�P�k�P�O�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ȑO�ł́A���Ԃ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̂</w:t>
      </w:r>
      <w:r>
        <w:rPr/>
        <w:t>s���������n�r�������΂�������</w:t>
      </w:r>
      <w:r>
        <w:rPr>
          <w:rtl w:val="true"/>
        </w:rPr>
        <w:t>܂</w:t>
      </w:r>
      <w:r>
        <w:rPr/>
        <w:t>��</w:t>
      </w:r>
      <w:r>
        <w:rPr/>
        <w:t>B�i�Q�l�a�ȏ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Q�l�a�̏</w:t>
      </w:r>
      <w:r>
        <w:rPr/>
        <w:t>ꍇ�</w:t>
      </w:r>
      <w:r>
        <w:rPr/>
        <w:t>A�T�C�h���[�N�͊O���Ƃ���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̑��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͂��</w:t>
      </w:r>
      <w:r>
        <w:rPr>
          <w:rtl w:val="true"/>
        </w:rPr>
        <w:t>܂�͂��܂</w:t>
      </w:r>
      <w:r>
        <w:rPr/>
        <w:t>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s�t�@�C���͂��</w:t>
      </w:r>
      <w:r>
        <w:rPr/>
        <w:t>ꂾ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en32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C�e���o�^�́AV2.1�ł���΁A���̑��A��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�u���N���b�N�Ȃ</w:t>
      </w:r>
      <w:r>
        <w:rPr/>
        <w:t>艽�</w:t>
      </w:r>
      <w:r>
        <w:rPr/>
        <w:t>Ȃ</w:t>
      </w:r>
      <w:r>
        <w:rPr/>
        <w:t>肵�</w:t>
      </w:r>
      <w:r>
        <w:rPr/>
        <w:t>Ă��Ύ�s�ł��</w:t>
      </w:r>
      <w:r>
        <w:rPr/>
        <w:t>邩��</w:t>
      </w:r>
      <w:r>
        <w:rPr/>
        <w:t>A�ȒP�Ȓ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v�V�����́A�c�O�Ȃ���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�</w:t>
      </w:r>
      <w:r>
        <w:rPr/>
        <w:t>g������i���ҁj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{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[�Y�ł́A�}�E�X�̉E�{�^���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</w:t>
      </w:r>
      <w:r>
        <w:rPr/>
        <w:t>ꂪ���邩����</w:t>
      </w:r>
      <w:r>
        <w:rPr>
          <w:rtl w:val="true"/>
        </w:rPr>
        <w:t>܂</w:t>
      </w:r>
      <w:r>
        <w:rPr/>
        <w:t>��񂩂�</w:t>
      </w:r>
      <w:r>
        <w:rPr/>
        <w:t>A���������Ǝv�����A�E�{�^����g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ӂ��̖��O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Ɏl�p�A���Ɏl�p�A�</w:t>
      </w:r>
      <w:r>
        <w:rPr/>
        <w:t>傫���̂���</w:t>
      </w:r>
      <w:r>
        <w:rPr/>
        <w:t>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E�B���h�E�i�ƌ���Ă����Ȃ���j�ŁA�G�����ł���B�����E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o�b�t�@(�y�[�W�Ƃ�Ă�)�A�����ҏW�E�B���h�E�ɂ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v���C�g�ҏW�v�Ƃ͋t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i�G�j��������ł��ˁB�������͍��̑���g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񂩂�j�u�ҏW�E�B���h�E�v��Ă�����ł����ǂˁB�i���E�ҏ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������G��A�E���ɒu���Ă�����ł���B���������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</w:t>
      </w:r>
      <w:r>
        <w:rPr/>
        <w:t>傫���́</w:t>
      </w:r>
      <w:r>
        <w:rPr/>
        <w:t>A�o�b�t�@�̏�ɂ���ł���A����`�̂��B�i�\���E�B��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N���b�N���Ă��ƁA�</w:t>
      </w:r>
      <w:r>
        <w:rPr/>
        <w:t>傫�����</w:t>
      </w:r>
      <w:r>
        <w:rPr/>
        <w:t>ς��񂾂��ǂ�ˁA���̃p�^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Ă</w:t>
      </w:r>
      <w:r>
        <w:rPr/>
        <w:t>邩���</w:t>
      </w:r>
      <w:r>
        <w:rPr/>
        <w:t>S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���</w:t>
      </w:r>
      <w:r>
        <w:rPr>
          <w:rtl w:val="true"/>
        </w:rPr>
        <w:t>߂</w:t>
      </w:r>
      <w:r>
        <w:rPr/>
        <w:t>��</w:t>
      </w:r>
      <w:r>
        <w:rPr/>
        <w:t>珑���</w:t>
      </w:r>
      <w:r>
        <w:rPr/>
        <w:t>Ă</w:t>
      </w:r>
      <w:r>
        <w:rPr/>
        <w:t>݂�񂾂��</w:t>
      </w:r>
      <w:r>
        <w:rPr/>
        <w:t>ǂ�A�͂��</w:t>
      </w:r>
      <w:r>
        <w:rPr>
          <w:rtl w:val="true"/>
        </w:rPr>
        <w:t>߂</w:t>
      </w:r>
      <w:r>
        <w:rPr/>
        <w:t>���</w:t>
      </w:r>
      <w:r>
        <w:rPr/>
        <w:t>烊�</w:t>
      </w:r>
      <w:r>
        <w:rPr/>
        <w:t>L��ŏ������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���Ŏ��s�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ł��Ȃ��ƁA������p�^�[������Ă</w:t>
      </w:r>
      <w:r>
        <w:rPr/>
        <w:t>݂</w:t>
      </w:r>
      <w:r>
        <w:rPr/>
        <w:t>Ă�A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񂩂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A�S�j���S�j����ƍ����̂ɊG��A�ƌ���������āA���̗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G��o�b�t�@�̕�Ɉ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o�b�t�@�̏�Ƀ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ƁA�g���o�Ă��</w:t>
      </w:r>
      <w:r>
        <w:rPr>
          <w:rtl w:val="true"/>
        </w:rPr>
        <w:t>܂</w:t>
      </w:r>
      <w:r>
        <w:rPr/>
        <w:t>���</w:t>
      </w:r>
      <w:r>
        <w:rPr/>
        <w:t>ˁB�</w:t>
      </w:r>
      <w:r>
        <w:rPr>
          <w:rtl w:val="true"/>
        </w:rPr>
        <w:t>܂</w:t>
      </w:r>
      <w:r>
        <w:rPr/>
        <w:t>��</w:t>
      </w:r>
      <w:r>
        <w:rPr/>
        <w:t>g��ĂȂ����c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́A�o���Ă</w:t>
      </w:r>
      <w:r>
        <w:rPr>
          <w:rtl w:val="true"/>
        </w:rPr>
        <w:t>ق</w:t>
      </w:r>
      <w:r>
        <w:rPr/>
        <w:t>����</w:t>
      </w:r>
      <w:r>
        <w:rPr/>
        <w:t>B�����u���ŁA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���ƁA������������G���A�g�̒��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</w:t>
      </w:r>
      <w:r>
        <w:rPr/>
        <w:t>炵�</w:t>
      </w:r>
      <w:r>
        <w:rPr/>
        <w:t>āA�E�N���b�N����ƁA���̕������ҏW�E�B���h�E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ԈႦ��Ƃ�������������G������Ă��</w:t>
      </w:r>
      <w:r>
        <w:rPr>
          <w:rtl w:val="true"/>
        </w:rPr>
        <w:t>܂</w:t>
      </w:r>
      <w:r>
        <w:rPr/>
        <w:t>����</w:t>
      </w:r>
      <w:r>
        <w:rPr/>
        <w:t>ƂɂȂ�Ă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̑</w:t>
      </w:r>
      <w:r>
        <w:rPr/>
        <w:t>Ή���l���Ă��ł����ǂˁB���͊ԈႦ�Ȃ��</w:t>
      </w:r>
      <w:r>
        <w:rPr/>
        <w:t>悤�</w:t>
      </w:r>
      <w:r>
        <w:rPr/>
        <w:t>ɂ��</w:t>
      </w:r>
      <w:r>
        <w:rPr/>
        <w:t>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ΊԈႤ���Ƃ�Ȃ��Ȃ</w:t>
      </w:r>
      <w:r>
        <w:rPr/>
        <w:t>邯�</w:t>
      </w:r>
      <w:r>
        <w:rPr/>
        <w:t>ǁA�K�v�Ȃ</w:t>
      </w:r>
      <w:r>
        <w:rPr/>
        <w:t>炻�̂����</w:t>
      </w:r>
      <w:r>
        <w:rPr/>
        <w:t>Ή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^����]�</w:t>
      </w:r>
      <w:r>
        <w:rPr/>
        <w:t>艟�������</w:t>
      </w:r>
      <w:r>
        <w:rPr/>
        <w:t>Ƃ��Ȃ��A�ƌ����l�ɂ́A�����Ɠ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ǁA�����Ɛ��������̂ŁA����Ƃ�ȒP�Ƀ}�X�^�[���Ă</w:t>
      </w:r>
      <w:r>
        <w:rPr>
          <w:rtl w:val="true"/>
        </w:rPr>
        <w:t>ق</w:t>
      </w:r>
      <w:r>
        <w:rPr/>
        <w:t>��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ŁA���̋@�\�₠�̋@�\�i�����ł���j�́A���[�ɂ���`�</w:t>
      </w:r>
      <w:r>
        <w:rPr/>
        <w:t>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/>
        <w:t>ׂ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���A�͂��</w:t>
      </w:r>
      <w:r>
        <w:rPr>
          <w:rtl w:val="true"/>
        </w:rPr>
        <w:t>߂</w:t>
      </w:r>
      <w:r>
        <w:rPr/>
        <w:t>ɂ����Ǝ</w:t>
      </w:r>
      <w:r>
        <w:rPr/>
        <w:t>蔲�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㔼���̉��</w:t>
      </w:r>
      <w:r>
        <w:rPr/>
        <w:t>F���L�����A���̑��̋@�\�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ˁA���̔����L�����A�E�̃o�b�t�@�̋@�\�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A���Ă</w:t>
      </w:r>
      <w:r>
        <w:rPr/>
        <w:t>݂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�  �ҏW���@�\�R  ��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    �O���[�h�A�b�v�����A�Ȃ</w:t>
      </w:r>
      <w:r>
        <w:rPr>
          <w:rtl w:val="true"/>
        </w:rPr>
        <w:t>߂</w:t>
      </w:r>
      <w:r>
        <w:rPr/>
        <w:t>炩��</w:t>
      </w:r>
      <w:r>
        <w:rPr/>
        <w:t>ł��B�f�|�o�����̔�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��</w:t>
      </w:r>
      <w:r>
        <w:rPr>
          <w:rtl w:val="true"/>
        </w:rPr>
        <w:t>܂</w:t>
      </w:r>
      <w:r>
        <w:rPr/>
        <w:t>�̓</w:t>
      </w:r>
      <w:r>
        <w:rPr/>
        <w:t>_�Ń}�E�X�̃{�^����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</w:t>
      </w:r>
      <w:r>
        <w:rPr>
          <w:rtl w:val="true"/>
        </w:rPr>
        <w:t>܂ܕ</w:t>
      </w:r>
      <w:r>
        <w:rPr/>
        <w:t>��</w:t>
      </w:r>
      <w:r>
        <w:rPr/>
        <w:t>ɏI���̓_�̏��</w:t>
      </w:r>
      <w:r>
        <w:rPr>
          <w:rtl w:val="true"/>
        </w:rPr>
        <w:t>܂</w:t>
      </w:r>
      <w:r>
        <w:rPr/>
        <w:t>Ń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ƁA�����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Ɉ�����āA�����ĕ�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���</w:t>
      </w:r>
      <w:r>
        <w:rPr/>
        <w:t>B�p�`�p�`�p�`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l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Ɠ����v�̂ŁA������Ă��΁A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l�p�����</w:t>
      </w:r>
      <w:r>
        <w:rPr>
          <w:rtl w:val="true"/>
        </w:rPr>
        <w:t>܂</w:t>
      </w:r>
      <w:r>
        <w:rPr/>
        <w:t>��</w:t>
      </w:r>
      <w:r>
        <w:rPr/>
        <w:t>B����l�</w:t>
      </w:r>
      <w:r>
        <w:rPr>
          <w:rtl w:val="true"/>
        </w:rPr>
        <w:t>܂</w:t>
      </w:r>
      <w:r>
        <w:rPr/>
        <w:t>�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ł��B�����Ƒ</w:t>
      </w:r>
      <w:r>
        <w:rPr/>
        <w:t>傫���</w:t>
      </w:r>
      <w:r>
        <w:rPr/>
        <w:t>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l�</w:t>
      </w:r>
      <w:r>
        <w:rPr>
          <w:rtl w:val="true"/>
        </w:rPr>
        <w:t>܂���</w:t>
      </w:r>
      <w:r>
        <w:rPr>
          <w:rtl w:val="true"/>
        </w:rPr>
        <w:t>~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ȁ�   �ȉ~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ȁ�   �h��ȉ~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</w:t>
      </w:r>
      <w:r>
        <w:rPr/>
        <w:t>㉺���</w:t>
      </w:r>
      <w:r>
        <w:rPr/>
        <w:t>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</w:t>
      </w:r>
      <w:r>
        <w:rPr/>
        <w:t>E�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   �|���S����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ōŌ�̓_��w�</w:t>
      </w:r>
      <w:r>
        <w:rPr/>
        <w:t>肷��</w:t>
      </w:r>
      <w:r>
        <w:rPr/>
        <w:t>΁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    �����F�̑����Ă���Ƃ����ʂ̐F�œh��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�n�</w:t>
      </w:r>
      <w:r>
        <w:rPr>
          <w:rtl w:val="true"/>
        </w:rPr>
        <w:t>߂̗</w:t>
      </w:r>
      <w:r>
        <w:rPr/>
        <w:t>v�̂ŁA�͈͂�</w:t>
      </w:r>
      <w:r>
        <w:rPr>
          <w:rtl w:val="true"/>
        </w:rPr>
        <w:t>߂</w:t>
      </w:r>
      <w:r>
        <w:rPr/>
        <w:t>āA�^��ł��ƁA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  �{�^��������</w:t>
      </w:r>
      <w:r>
        <w:rPr>
          <w:rtl w:val="true"/>
        </w:rPr>
        <w:t>܂܁</w:t>
      </w:r>
      <w:r>
        <w:rPr/>
        <w:t>A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閧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�   �ڂ</w:t>
      </w:r>
      <w:r>
        <w:rPr/>
        <w:t>����</w:t>
      </w:r>
      <w:r>
        <w:rPr/>
        <w:t>ł��B����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͈͂�</w:t>
      </w:r>
      <w:r>
        <w:rPr/>
        <w:t>w�</w:t>
      </w:r>
      <w:r>
        <w:rPr/>
        <w:t>肵�</w:t>
      </w:r>
      <w:r>
        <w:rPr/>
        <w:t>Ă��������B�</w:t>
      </w:r>
      <w:r>
        <w:rPr>
          <w:rtl w:val="true"/>
        </w:rPr>
        <w:t>ڂ��܂</w:t>
      </w:r>
      <w:r>
        <w:rPr/>
        <w:t>��</w:t>
      </w:r>
      <w:r>
        <w:rPr/>
        <w:t>B�������ƁA�</w:t>
      </w:r>
      <w:r>
        <w:rPr>
          <w:rtl w:val="true"/>
        </w:rPr>
        <w:t>ڂ��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   ���S��</w:t>
      </w:r>
      <w:r>
        <w:rPr>
          <w:rtl w:val="true"/>
        </w:rPr>
        <w:t>߂܂</w:t>
      </w:r>
      <w:r>
        <w:rPr/>
        <w:t>��</w:t>
      </w:r>
      <w:r>
        <w:rPr/>
        <w:t>B����_���āA�U��񂵂Ă��ƁA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ƁA��e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k   �g��E�k�����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]   �������]�ł��B�l�K�E�|�W�ϊ��</w:t>
      </w:r>
      <w:r>
        <w:rPr/>
        <w:t>炵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͂���</w:t>
      </w:r>
      <w:r>
        <w:rPr/>
        <w:t>łЂ���</w:t>
      </w:r>
      <w:r>
        <w:rPr/>
        <w:t>肩�����</w:t>
      </w:r>
      <w:r>
        <w:rPr/>
        <w:t>Ă���g����A���</w:t>
      </w:r>
      <w:r>
        <w:rPr/>
        <w:t>邭�</w:t>
      </w:r>
      <w:r>
        <w:rPr>
          <w:rtl w:val="true"/>
        </w:rPr>
        <w:t>ڂ��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�  �o�b�t�@�@�\�R  ��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E���</w:t>
      </w:r>
      <w:r>
        <w:rPr/>
        <w:t>獶�</w:t>
      </w:r>
      <w:r>
        <w:rPr/>
        <w:t>ցA������E�ցA�n�</w:t>
      </w:r>
      <w:r>
        <w:rPr>
          <w:rtl w:val="true"/>
        </w:rPr>
        <w:t>߂</w:t>
      </w:r>
      <w:r>
        <w:rPr/>
        <w:t>ɐ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̏</w:t>
      </w:r>
      <w:r>
        <w:rPr/>
        <w:t>d   �E�{�^���ɃZ�b�g���Ă���F�𓧖��ƌ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Ă���p�^�[���̌��ɂ��̏�̃p�^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�́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    ���</w:t>
      </w:r>
      <w:r>
        <w:rPr>
          <w:rtl w:val="true"/>
        </w:rPr>
        <w:t>ڕ</w:t>
      </w:r>
      <w:r>
        <w:rPr/>
        <w:t>ҏW�H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邾���</w:t>
      </w:r>
      <w:r>
        <w:rPr/>
        <w:t>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  �{�^��������</w:t>
      </w:r>
      <w:r>
        <w:rPr>
          <w:rtl w:val="true"/>
        </w:rPr>
        <w:t>܂܁</w:t>
      </w:r>
      <w:r>
        <w:rPr/>
        <w:t>A�Ђ�����</w:t>
      </w:r>
      <w:r>
        <w:rPr>
          <w:rtl w:val="true"/>
        </w:rPr>
        <w:t>܂</w:t>
      </w:r>
      <w:r>
        <w:rPr/>
        <w:t>킹�</w:t>
      </w:r>
      <w:r>
        <w:rPr/>
        <w:t>B�</w:t>
      </w:r>
      <w:r>
        <w:rPr/>
        <w:t>閧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X   �o�b�t�@��N���b�N����ƁA�o�b�t�@���̉E�{�^���̐F�Ɠ���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�̐F�ɕ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蒼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</w:t>
      </w:r>
      <w:r>
        <w:rPr/>
        <w:t>ł��B�����������ł��B���[�t�B���O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ł��</w:t>
      </w:r>
      <w:r>
        <w:rPr/>
        <w:t>傤�</w:t>
      </w:r>
      <w:r>
        <w:rPr/>
        <w:t>B�������񂠂�</w:t>
      </w:r>
      <w:r>
        <w:rPr>
          <w:rtl w:val="true"/>
        </w:rPr>
        <w:t>܂</w:t>
      </w:r>
      <w:r>
        <w:rPr/>
        <w:t>��</w:t>
      </w:r>
      <w:r>
        <w:rPr/>
        <w:t>ˁB�ł�g�������Ȃ�̂�A�ʔ�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薳����</w:t>
      </w:r>
      <w:r>
        <w:rPr/>
        <w:t>ł����ǂˁB�c�A�����łȂ��āA�[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s��Ă</w:t>
      </w:r>
      <w:r>
        <w:rPr/>
        <w:t>݂</w:t>
      </w:r>
      <w:r>
        <w:rPr/>
        <w:t>悤�</w:t>
      </w:r>
      <w:r>
        <w:rPr/>
        <w:t>B�����΂���</w:t>
      </w:r>
      <w:r>
        <w:rPr/>
        <w:t>肾�</w:t>
      </w:r>
      <w:r>
        <w:rPr/>
        <w:t>B�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</w:t>
      </w:r>
      <w:r>
        <w:rPr/>
        <w:t>ҏW�E�B���h�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҂ł̐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́A�S�~�S����P�Q�W�~�P�Q�W�</w:t>
      </w:r>
      <w:r>
        <w:rPr>
          <w:rtl w:val="true"/>
        </w:rPr>
        <w:t>܂</w:t>
      </w:r>
      <w:r>
        <w:rPr/>
        <w:t>ŁA�Q�̂��� �~ �Q�̂��� �T�C�Y�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\�ł��B�ύX��@�́A���</w:t>
      </w:r>
      <w:r>
        <w:rPr>
          <w:rtl w:val="true"/>
        </w:rPr>
        <w:t>ځ</w:t>
      </w:r>
      <w:r>
        <w:rPr/>
        <w:t>A�\���E�B���h�E��N���b�N���Ă�</w:t>
      </w:r>
      <w:r>
        <w:rPr/>
        <w:t>邩�</w:t>
      </w:r>
      <w:r>
        <w:rPr/>
        <w:t>A��ʉ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v�{�^������Ă��ƁA�ς��</w:t>
      </w:r>
      <w:r>
        <w:rPr>
          <w:rtl w:val="true"/>
        </w:rPr>
        <w:t>܂</w:t>
      </w:r>
      <w:r>
        <w:rPr/>
        <w:t>��</w:t>
      </w:r>
      <w:r>
        <w:rPr/>
        <w:t>B�P�Q�W�~�P�Q�W�̃T�C�Y�́A�u��v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͂��̑��ɁA���R�ɕύX������͂ł��</w:t>
      </w:r>
      <w:r>
        <w:rPr>
          <w:rtl w:val="true"/>
        </w:rPr>
        <w:t>܂</w:t>
      </w:r>
      <w:r>
        <w:rPr/>
        <w:t>��񂪁</w:t>
      </w:r>
      <w:r>
        <w:rPr/>
        <w:t>A�󂢂��y�[�W�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</w:t>
      </w:r>
      <w:r>
        <w:rPr/>
        <w:t>}���`�o�b�t�@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}���`�y�[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̉E��ƁA����ɁA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̍��̕�̂��A�y�[�W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Ă��ƁA�y�[�W���ς��</w:t>
      </w:r>
      <w:r>
        <w:rPr>
          <w:rtl w:val="true"/>
        </w:rPr>
        <w:t>܂</w:t>
      </w:r>
      <w:r>
        <w:rPr/>
        <w:t>��</w:t>
      </w:r>
      <w:r>
        <w:rPr/>
        <w:t>B���N���b�N�Ŏ��̃y�[�W�A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O�̃y�[�W�ɂȂ�</w:t>
      </w:r>
      <w:r>
        <w:rPr>
          <w:rtl w:val="true"/>
        </w:rPr>
        <w:t>܂</w:t>
      </w:r>
      <w:r>
        <w:rPr/>
        <w:t>��</w:t>
      </w:r>
      <w:r>
        <w:rPr/>
        <w:t>B����Ɖ����Ă���ƁA�y�[�W��</w:t>
      </w:r>
      <w:r>
        <w:rPr>
          <w:rtl w:val="true"/>
        </w:rPr>
        <w:t>߂</w:t>
      </w:r>
      <w:r>
        <w:rPr/>
        <w:t>��</w:t>
      </w:r>
      <w:r>
        <w:rPr/>
        <w:t>鑬�����</w:t>
      </w:r>
      <w:r>
        <w:rPr/>
        <w:t>A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Ƒ����Ȃ�Ă����</w:t>
      </w:r>
      <w:r>
        <w:rPr>
          <w:rtl w:val="true"/>
        </w:rPr>
        <w:t>܂</w:t>
      </w:r>
      <w:r>
        <w:rPr/>
        <w:t>��</w:t>
      </w:r>
      <w:r>
        <w:rPr/>
        <w:t>B�i�A�j���[�V���������`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ɑ�R�y�[�W������Ă�d���Ǝv���</w:t>
      </w:r>
      <w:r>
        <w:rPr>
          <w:rtl w:val="true"/>
        </w:rPr>
        <w:t>܂</w:t>
      </w:r>
      <w:r>
        <w:rPr/>
        <w:t>����</w:t>
      </w:r>
      <w:r>
        <w:rPr/>
        <w:t>A�p�^�[��������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āA�ǂ�����u���Ă����āA���Ƃł���</w:t>
      </w:r>
      <w:r>
        <w:rPr/>
        <w:t>ׂ</w:t>
      </w:r>
      <w:r>
        <w:rPr/>
        <w:t>Ă</w:t>
      </w:r>
      <w:r>
        <w:rPr/>
        <w:t>݂</w:t>
      </w:r>
      <w:r>
        <w:rPr/>
        <w:t>邱�</w:t>
      </w:r>
      <w:r>
        <w:rPr/>
        <w:t>Ƃ��A���̔z����Ȃ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����</w:t>
      </w:r>
      <w:r>
        <w:rPr/>
        <w:t>邩����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B�e��p�^�[�����Ăɓǂ</w:t>
      </w:r>
      <w:r>
        <w:rPr>
          <w:rtl w:val="true"/>
        </w:rPr>
        <w:t>ݍ</w:t>
      </w:r>
      <w:r>
        <w:rPr/>
        <w:t>���</w:t>
      </w:r>
      <w:r>
        <w:rPr/>
        <w:t>ŕ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Ƃ�A�����\�ł��B�i�t�m�c�n�̑���ł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�Ȃ��̂́A���X�A�L�[�{�[�h�Ńy�[�W��</w:t>
      </w:r>
      <w:r>
        <w:rPr>
          <w:rtl w:val="true"/>
        </w:rPr>
        <w:t>߂</w:t>
      </w:r>
      <w:r>
        <w:rPr/>
        <w:t>���</w:t>
      </w:r>
      <w:r>
        <w:rPr/>
        <w:t>Ă������</w:t>
      </w:r>
      <w:r>
        <w:rPr>
          <w:rtl w:val="true"/>
        </w:rPr>
        <w:t>߁</w:t>
      </w:r>
      <w:r>
        <w:rPr/>
        <w:t>A�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�Ă���΂</w:t>
      </w:r>
      <w:r>
        <w:rPr/>
        <w:t>悩�����̂�̂</w:t>
      </w:r>
      <w:r>
        <w:rPr>
          <w:rtl w:val="true"/>
        </w:rPr>
        <w:t>܂܁</w:t>
      </w:r>
      <w:r>
        <w:rPr/>
        <w:t>A�}�E�X�ɑΉ������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y�Ȃ̂ŁA�����Ȃ�Ă����̂��Ƃ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̉</w:t>
      </w:r>
      <w:r>
        <w:rPr>
          <w:rtl w:val="true"/>
        </w:rPr>
        <w:t>ۑ</w:t>
      </w:r>
      <w:r>
        <w:rPr/>
        <w:t>�</w:t>
      </w:r>
      <w:r>
        <w:rPr/>
        <w:t>Ƃ��āA�L�[�{�[�h�ł�y�[�W�</w:t>
      </w:r>
      <w:r>
        <w:rPr>
          <w:rtl w:val="true"/>
        </w:rPr>
        <w:t>߂</w:t>
      </w:r>
      <w:r>
        <w:rPr/>
        <w:t>��</w:t>
      </w:r>
      <w:r>
        <w:rPr/>
        <w:t>肪�</w:t>
      </w:r>
      <w:r>
        <w:rPr/>
        <w:t>ł���</w:t>
      </w:r>
      <w:r>
        <w:rPr/>
        <w:t>悤�</w:t>
      </w:r>
      <w:r>
        <w:rPr/>
        <w:t>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��</w:t>
      </w:r>
      <w:r>
        <w:rPr/>
        <w:t>A�X�Ƀ}�E�X�̈</w:t>
      </w:r>
      <w:r>
        <w:rPr>
          <w:rtl w:val="true"/>
        </w:rPr>
        <w:t>ړ</w:t>
      </w:r>
      <w:r>
        <w:rPr/>
        <w:t>��</w:t>
      </w:r>
      <w:r>
        <w:rPr/>
        <w:t>ʂ͌���A�󂢂Ă��</w:t>
      </w:r>
      <w:r>
        <w:rPr/>
        <w:t>鍶���</w:t>
      </w:r>
      <w:r>
        <w:rPr/>
        <w:t>A�L��Ɏg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ł�Ή��ł��</w:t>
      </w:r>
      <w:r>
        <w:rPr/>
        <w:t>邯�</w:t>
      </w:r>
      <w:r>
        <w:rPr/>
        <w:t>ǁA�</w:t>
      </w:r>
      <w:r>
        <w:rPr>
          <w:rtl w:val="true"/>
        </w:rPr>
        <w:t>܂</w:t>
      </w:r>
      <w:r>
        <w:rPr/>
        <w:t>�����</w:t>
      </w:r>
      <w:r>
        <w:rPr/>
        <w:t>B�����̂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r�b�Ŏ��̃y�[�W�E�s�`�a�őO�̃y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`���ł�A�g���₷������̂��B����Ă�l�́A�ǂ�ȕ����Ǝg��Ă</w:t>
      </w:r>
      <w:r>
        <w:rPr/>
        <w:t>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�g���₷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̋</w:t>
      </w:r>
      <w:r>
        <w:rPr/>
        <w:t>@�\�͕t���Ă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b�g�Ԋu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A�c�H  ��������ƁA�E��̐����͉��Ȃ̂��</w:t>
      </w:r>
      <w:r>
        <w:rPr/>
        <w:t>낤�</w:t>
      </w:r>
      <w:r>
        <w:rPr/>
        <w:t>B�ƁA��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A�i�Ȃ�Ȃ��H�j����́A�ҏW�����p�^�[����o�b�t�@�ɒu���Ԋu(��</w:t>
      </w:r>
      <w:r>
        <w:rPr/>
        <w:t>鎞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</w:t>
      </w:r>
      <w:r>
        <w:rPr/>
        <w:t>肷���̂</w:t>
      </w:r>
      <w:r>
        <w:rPr/>
        <w:t>ł��B�T�C�Y�͂Q�̂��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͈</w:t>
      </w:r>
      <w:r>
        <w:rPr/>
        <w:t>ꉞ�</w:t>
      </w:r>
      <w:r>
        <w:rPr/>
        <w:t>W���T�C�Y�Ƃ������ƂŁA16�h�b�g�P�ʂɂȂ�Ă��</w:t>
      </w:r>
      <w:r>
        <w:rPr>
          <w:rtl w:val="true"/>
        </w:rPr>
        <w:t>܂</w:t>
      </w:r>
      <w:r>
        <w:rPr/>
        <w:t>��</w:t>
      </w:r>
      <w:r>
        <w:rPr/>
        <w:t>B�ҏW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~�R�Q�ɂȂ�Ă��</w:t>
      </w:r>
      <w:r>
        <w:rPr>
          <w:rtl w:val="true"/>
        </w:rPr>
        <w:t>܂</w:t>
      </w:r>
      <w:r>
        <w:rPr/>
        <w:t>����</w:t>
      </w:r>
      <w:r>
        <w:rPr/>
        <w:t>A���h�������</w:t>
      </w:r>
      <w:r>
        <w:rPr/>
        <w:t>邩�</w:t>
      </w:r>
      <w:r>
        <w:rPr/>
        <w:t>ȂƎv��Ă�����̂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</w:t>
      </w:r>
      <w:r>
        <w:rPr/>
        <w:t>p���b�g�p���b�g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F�I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J���[�E�B���h�E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Ǔ_�̂���A�</w:t>
      </w:r>
      <w:r>
        <w:rPr>
          <w:rtl w:val="true"/>
        </w:rPr>
        <w:t>ڋ</w:t>
      </w:r>
      <w:r>
        <w:rPr/>
        <w:t>ʁB�F���F�X�I�</w:t>
      </w:r>
      <w:r>
        <w:rPr/>
        <w:t>ׂ�̂����̃</w:t>
      </w:r>
      <w:r>
        <w:rPr/>
        <w:t>J���[�E�B���h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́A�R�̐F����č���ł���B�E�ԁE�΁B�m��Ă</w:t>
      </w:r>
      <w:r>
        <w:rPr>
          <w:rtl w:val="true"/>
        </w:rPr>
        <w:t>܂</w:t>
      </w:r>
      <w:r>
        <w:rPr/>
        <w:t>���</w:t>
      </w:r>
      <w:r>
        <w:rPr/>
        <w:t>ˁB�R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̖��邳��</w:t>
      </w:r>
      <w:r>
        <w:rPr/>
        <w:t>F�̏�ɏ�����Ă��</w:t>
      </w:r>
      <w:r>
        <w:rPr/>
        <w:t>鏬���</w:t>
      </w:r>
      <w:r>
        <w:rPr/>
        <w:t>Ȏl�p�`����</w:t>
      </w:r>
      <w:r>
        <w:rPr/>
        <w:t>傱����</w:t>
      </w:r>
      <w:r>
        <w:rPr/>
        <w:t>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�</w:t>
      </w:r>
      <w:r>
        <w:rPr/>
        <w:t>ł����ǂˁA�������u�f-Pen�v�̕</w:t>
      </w:r>
      <w:r>
        <w:rPr/>
        <w:t>֗��</w:t>
      </w:r>
      <w:r>
        <w:rPr/>
        <w:t>ȏ��B��F�������ł���B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Q�F�̉������̐F���ς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āA�R�F��</w:t>
      </w:r>
      <w:r>
        <w:rPr>
          <w:rtl w:val="true"/>
        </w:rPr>
        <w:t>߂</w:t>
      </w:r>
      <w:r>
        <w:rPr/>
        <w:t>Ă�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葁���</w:t>
      </w:r>
      <w:r>
        <w:rPr/>
        <w:t>A�F��������ł���B�����ł���B  ������āH  ����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���</w:t>
      </w:r>
      <w:r>
        <w:rPr>
          <w:rtl w:val="true"/>
        </w:rPr>
        <w:t>܂</w:t>
      </w:r>
      <w:r>
        <w:rPr/>
        <w:t>���</w:t>
      </w:r>
      <w:r>
        <w:rPr/>
        <w:t>F�́A��̉�������`�̏��ɂłĂ��</w:t>
      </w:r>
      <w:r>
        <w:rPr>
          <w:rtl w:val="true"/>
        </w:rPr>
        <w:t>܂</w:t>
      </w:r>
      <w:r>
        <w:rPr/>
        <w:t>��</w:t>
      </w:r>
      <w:r>
        <w:rPr/>
        <w:t>B�ł�A���̂</w:t>
      </w:r>
      <w:r>
        <w:rPr>
          <w:rtl w:val="true"/>
        </w:rPr>
        <w:t>܂܂</w:t>
      </w:r>
      <w:r>
        <w:rPr/>
        <w:t>ł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E���ɁA�X�ɏ���������`����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}�E�X�̃{�^���Ŏg��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���ɐF��Z�b�g���Ă��΁A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̕�@�́A�ȒP�B�����</w:t>
      </w:r>
      <w:r>
        <w:rPr>
          <w:rtl w:val="true"/>
        </w:rPr>
        <w:t>߂</w:t>
      </w:r>
      <w:r>
        <w:rPr/>
        <w:t>��</w:t>
      </w:r>
      <w:r>
        <w:rPr/>
        <w:t>F�̒���`�̏�ŁA�g��������̃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邾���</w:t>
      </w:r>
      <w:r>
        <w:rPr/>
        <w:t>B�����</w:t>
      </w:r>
      <w:r>
        <w:rPr/>
        <w:t>؂</w:t>
      </w:r>
      <w:r>
        <w:rPr/>
        <w:t>�</w:t>
      </w:r>
      <w:r>
        <w:rPr/>
        <w:t>ɉ����Ă���v�B����p�̐F�����Ȃ�����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g�r�u�p���b�g�ɂ�Ή����������ǂˁA�</w:t>
      </w:r>
      <w:r>
        <w:rPr/>
        <w:t>킩��</w:t>
      </w:r>
      <w:r>
        <w:rPr/>
        <w:t>Ȃ�����N�������Ă��</w:t>
      </w:r>
      <w:r>
        <w:rPr/>
        <w:t>傤���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X�|�C�g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͍����A�uSPOIT�v��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���F���~�����B�ł���Ȃ��B����Ȏ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C�b�`����ƁA�i�����������͂��</w:t>
      </w:r>
      <w:r>
        <w:rPr>
          <w:rtl w:val="true"/>
        </w:rPr>
        <w:t>܂</w:t>
      </w:r>
      <w:r>
        <w:rPr/>
        <w:t>��񂪁</w:t>
      </w:r>
      <w:r>
        <w:rPr/>
        <w:t>c�A�j�}�E�X�J�[�\�����A�X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̌`�ɕς��</w:t>
      </w:r>
      <w:r>
        <w:rPr>
          <w:rtl w:val="true"/>
        </w:rPr>
        <w:t>܂</w:t>
      </w:r>
      <w:r>
        <w:rPr/>
        <w:t>��</w:t>
      </w:r>
      <w:r>
        <w:rPr/>
        <w:t>B�z����</w:t>
      </w:r>
      <w:r>
        <w:rPr/>
        <w:t>肽���</w:t>
      </w:r>
      <w:r>
        <w:rPr/>
        <w:t>F�̏��ɃX�|�C�g���Ă���āA��</w:t>
      </w:r>
      <w:r>
        <w:rPr/>
        <w:t>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̃{�^����N���b�N�B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J���[�ĕύX�@�\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�g��Ă���F���ǂ���Ⴄ�Ƃ��A�������Ɖe��t����̂ɈÂ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A�</w:t>
      </w:r>
      <w:r>
        <w:rPr/>
        <w:t>ׂ����</w:t>
      </w:r>
      <w:r>
        <w:rPr/>
        <w:t>ύX�������F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|�o�����ł́A����Ȃ</w:t>
      </w:r>
      <w:r>
        <w:rPr/>
        <w:t>悤�</w:t>
      </w:r>
      <w:r>
        <w:rPr/>
        <w:t>ȐF����</w:t>
      </w:r>
      <w:r>
        <w:rPr/>
        <w:t>肽���</w:t>
      </w:r>
      <w:r>
        <w:rPr/>
        <w:t>Ƃ���������Ȏ����A�y�ɂ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E�{�^���A���{�^���̐F�̏���N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A����`�̏��ɖ</w:t>
      </w:r>
      <w:r>
        <w:rPr>
          <w:rtl w:val="true"/>
        </w:rPr>
        <w:t>߂</w:t>
      </w:r>
      <w:r>
        <w:rPr/>
        <w:t>���</w:t>
      </w:r>
      <w:r>
        <w:rPr/>
        <w:t>A�R���F�J�[�\������ɍ��</w:t>
      </w:r>
      <w:r>
        <w:rPr/>
        <w:t>킹�</w:t>
      </w:r>
      <w:r>
        <w:rPr/>
        <w:t>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u���G�`���v�ŕt���Ȃ�����̂��c��āA�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�uSPOIT�v�{�^���̍��ɁA�������ĂȂ��{�^���c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b�g���]�X�C�b�`�ł��B�e�F�\���̏�ASPOIT�̍��ɁA�������g�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b�g���Z�b�g����Ă���΁A�������������c�ƌ�����d�|��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l����́A���</w:t>
      </w:r>
      <w:r>
        <w:rPr>
          <w:rtl w:val="true"/>
        </w:rPr>
        <w:t>܂</w:t>
      </w:r>
      <w:r>
        <w:rPr/>
        <w:t>�</w:t>
      </w:r>
      <w:r>
        <w:rPr/>
        <w:t>G��Ȃ������ł���B�m��Ȃ��������ɑS�������r�b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A�Ȃ�Ă��ƂɂȂ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t���</w:t>
      </w:r>
      <w:r>
        <w:rPr/>
        <w:t>悤�</w:t>
      </w:r>
      <w:r>
        <w:rPr/>
        <w:t>Ǝv��Ă����̂ŁA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��Ŏg���P�U�F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F�������T������͖ʓ|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��ƂŁA�t���Ă</w:t>
      </w:r>
      <w:r>
        <w:rPr/>
        <w:t>݂��̂����́</w:t>
      </w:r>
      <w:r>
        <w:rPr/>
        <w:t>u�P�U�F�o�[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ꏊ�́</w:t>
      </w:r>
      <w:r>
        <w:rPr/>
        <w:t>A�J���[�E�B���h�E�ƁA�ҏW�E�B���h�E�̊Ԃ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ł����A���{�^���̐F��p�ł��B�p�^�[����o�b�t�@�ɒu���v�̂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ŁA���{�^���̐F��P�U�F�o�[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ŁA���{�^���ɂP�U�F�o�[�̐F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Œ</w:t>
      </w:r>
      <w:r>
        <w:rPr/>
        <w:t>肳��</w:t>
      </w:r>
      <w:r>
        <w:rPr/>
        <w:t>Ă���̂ŁA�g���ɂ��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</w:t>
      </w:r>
      <w:r>
        <w:rPr/>
        <w:t>g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I�{�^���Ƃ����̂�t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y���</w:t>
      </w:r>
      <w:r>
        <w:rPr/>
        <w:t>݂</w:t>
      </w:r>
      <w:r>
        <w:rPr/>
        <w:t>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Ă��</w:t>
      </w:r>
      <w:r>
        <w:rPr/>
        <w:t>邠�����</w:t>
      </w:r>
      <w:r>
        <w:rPr/>
        <w:t>ɕt���Ă��</w:t>
      </w:r>
      <w:r>
        <w:rPr>
          <w:rtl w:val="true"/>
        </w:rPr>
        <w:t>܂��܂</w:t>
      </w:r>
      <w:r>
        <w:rPr/>
        <w:t>����</w:t>
      </w:r>
      <w:r>
        <w:rPr/>
        <w:t>B(8��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̎</w:t>
      </w:r>
      <w:r>
        <w:rPr/>
        <w:t>l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ҏW�E�B���h�E�Ŏg��Ă���F��A��̕��P�U�F�A�u�P�U�F�o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b�g����@�\�ł��B����ŁA���Ȃ�g���₷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����</w:t>
      </w:r>
      <w:r>
        <w:rPr/>
        <w:t>ꍇ�́</w:t>
      </w:r>
      <w:r>
        <w:rPr/>
        <w:t>A���̂P�U�F�o�[�̐F��������A�]�������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ĐV�����F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ĐV�����F���</w:t>
      </w:r>
      <w:r>
        <w:rPr/>
        <w:t>낤�</w:t>
      </w:r>
      <w:r>
        <w:rPr/>
        <w:t>Ƃ����̂��A����B�ҏW�E�B���h�E�̏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ƉE�̎l�p�`�ɐF��u���Ă��ƁA������</w:t>
      </w:r>
      <w:r>
        <w:rPr/>
        <w:t>ꂽ�</w:t>
      </w:r>
      <w:r>
        <w:rPr/>
        <w:t>F���i�K�I�ɊԂ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܃</w:t>
      </w:r>
      <w:r>
        <w:rPr/>
        <w:t>N���b�N����΁A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F������̂�A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���</w:t>
      </w:r>
      <w:r>
        <w:rPr/>
        <w:t>j���[�o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́A�����ƈႢ�</w:t>
      </w:r>
      <w:r>
        <w:rPr>
          <w:rtl w:val="true"/>
        </w:rPr>
        <w:t>܂</w:t>
      </w:r>
      <w:r>
        <w:rPr/>
        <w:t>����</w:t>
      </w:r>
      <w:r>
        <w:rPr/>
        <w:t>A����</w:t>
      </w:r>
      <w:r>
        <w:rPr/>
        <w:t>悭���郁�</w:t>
      </w:r>
      <w:r>
        <w:rPr/>
        <w:t>j���[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Ⴄ�Ƃ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������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h���[�N�͂����ƈႤ�Ăѕ�Ȃ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�g�����</w:t>
      </w:r>
      <w:r>
        <w:rPr/>
        <w:t>肷��̂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Ȏ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Ƃ������A�e��@�\���T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ǁH���Ă��</w:t>
      </w:r>
      <w:r>
        <w:rPr>
          <w:rtl w:val="true"/>
        </w:rPr>
        <w:t>܂</w:t>
      </w:r>
      <w:r>
        <w:rPr/>
        <w:t>��</w:t>
      </w:r>
      <w:r>
        <w:rPr/>
        <w:t>B�g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ԕt��    �ҏW�E�B���h�E�Ɍ��₷���g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ԏ��    ���̘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    �o�b�t�@      �S�� �E�X�O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]    �ҏW�E�B���h�E�S�� �E�X�O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{��  �o�b�t�@�̓����r�b�g�󋵂𒲂</w:t>
      </w:r>
      <w:r>
        <w:rPr/>
        <w:t>ׂ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̓�́A�f�l����͎g��Ȃ��</w:t>
      </w:r>
      <w:r>
        <w:rPr/>
        <w:t>悤�</w:t>
      </w:r>
      <w:r>
        <w:rPr/>
        <w:t>ɂ��Ă��������B�f-Pen��ł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A���̃G�f�B�^�ȂǂŁA�s�s���ȏ</w:t>
      </w:r>
      <w:r>
        <w:rPr/>
        <w:t>ꍇ��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@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h�e�e(���k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X�v���C�g�ҏW�v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Ȍ`���S�y�[�W��  ��ǌ^�i�����Ɩʓ|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A�R�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Ȃǂ̃f�[�^�`���ɂ�Ή����</w:t>
      </w:r>
      <w:r>
        <w:rPr/>
        <w:t>悤�</w:t>
      </w:r>
      <w:r>
        <w:rPr/>
        <w:t>Ƃ͎v��Ă��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Ȍ`���S�y�[�W��  ��ǌ^�v�́A�ҏW�E�B���h�E�̃T�C�Y�ɍ��</w:t>
      </w:r>
      <w:r>
        <w:rPr/>
        <w:t>킹���</w:t>
      </w:r>
      <w:r>
        <w:rPr/>
        <w:t>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ŁA���G�`���̃f�[�^��ǂ</w:t>
      </w:r>
      <w:r>
        <w:rPr>
          <w:rtl w:val="true"/>
        </w:rPr>
        <w:t>ޏ</w:t>
      </w:r>
      <w:r>
        <w:rPr/>
        <w:t>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E�B���h�E�̃T�C�Y��P�U�h�b�g�ɂ��āA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łɁA�y�[�W��ŏc�̏��Ԃɓǂ�ł�����̂�A���ɕύX���Ă��</w:t>
      </w:r>
      <w:r>
        <w:rPr>
          <w:rtl w:val="true"/>
        </w:rPr>
        <w:t>܂</w:t>
      </w:r>
      <w:r>
        <w:rPr/>
        <w:t>��</w:t>
      </w:r>
      <w:r>
        <w:rPr/>
        <w:t>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ҏW�̃f�[�^�ɍ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G�`���Ŏg��Ă���Ă���F��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ς�����</w:t>
      </w:r>
      <w:r>
        <w:rPr>
          <w:rtl w:val="true"/>
        </w:rPr>
        <w:t>܂</w:t>
      </w:r>
      <w:r>
        <w:rPr/>
        <w:t>���</w:t>
      </w:r>
      <w:r>
        <w:rPr/>
        <w:t>B�����Ă�����B�j����ŁA�ʂ̃p�^�[���G�f�B�^�̃f�[�^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A�</w:t>
      </w:r>
      <w:r>
        <w:rPr/>
        <w:t>ꕔ�</w:t>
      </w:r>
      <w:r>
        <w:rPr/>
        <w:t>H�ǂ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ꂪ�</w:t>
      </w:r>
      <w:r>
        <w:rPr/>
        <w:t>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--------------����  �v�����H  ����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���A���Z(�</w:t>
      </w:r>
      <w:r>
        <w:rPr/>
        <w:t>ܻ�</w:t>
      </w:r>
      <w:r>
        <w:rPr/>
        <w:t>)�Ȃ񂼂�Љ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̏</w:t>
      </w:r>
      <w:r>
        <w:rPr/>
        <w:t>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g����́A�Q�[���̃}�b�v�̃p�^�[��������Ȃ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̃p�^�[��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n��o�b�N�ɎR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R�̔w�i�ɁA���n��g�������B�ǂ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Ȏ��A�R�̔w�i�̕��n��g��Ă��Ȃ��F�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F��A�E�{�^���ɃZ�b�g���āA���́u�̏d�v��g��č��n�̃p�^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h��</w:t>
      </w:r>
      <w:r>
        <w:rPr/>
        <w:t>ׂ����</w:t>
      </w:r>
      <w:r>
        <w:rPr/>
        <w:t>Ƃ��</w:t>
      </w:r>
      <w:r>
        <w:rPr/>
        <w:t>낾���</w:t>
      </w:r>
      <w:r>
        <w:rPr/>
        <w:t>ɍ��n�̃p�^�[����������A�R�̕����ƍ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F�̕ϊ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j���[�́u���v�́A��</w:t>
      </w:r>
      <w:r>
        <w:rPr/>
        <w:t>ꂽ�</w:t>
      </w:r>
      <w:r>
        <w:rPr/>
        <w:t>e���r�̂</w:t>
      </w:r>
      <w:r>
        <w:rPr/>
        <w:t>悤�</w:t>
      </w:r>
      <w:r>
        <w:rPr/>
        <w:t>Ȍ�ʂ����o�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΂</w:t>
      </w:r>
      <w:r>
        <w:rPr/>
        <w:t>点�� 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��������p�^�[����o�b�t�@�ɒu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ŕҏW�E�B���h�E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Ă������p�^�[���Ɓu���v�łQ�E�R�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</w:t>
      </w:r>
      <w:r>
        <w:rPr>
          <w:rtl w:val="true"/>
        </w:rPr>
        <w:t>ۂ</w:t>
      </w:r>
      <w:r>
        <w:rPr/>
        <w:t>��</w:t>
      </w:r>
      <w:r>
        <w:rPr/>
        <w:t>p�^�[���̏o���</w:t>
      </w:r>
      <w:r>
        <w:rPr/>
        <w:t>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^�[�����m�������Ă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���</w:t>
      </w:r>
      <w:r>
        <w:rPr/>
        <w:t>(����)��c��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ω����������p�^�[����o�b�t�@�ɒu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E��̈</w:t>
      </w:r>
      <w:r>
        <w:rPr>
          <w:rtl w:val="true"/>
        </w:rPr>
        <w:t>ړ</w:t>
      </w:r>
      <w:r>
        <w:rPr/>
        <w:t>��</w:t>
      </w:r>
      <w:r>
        <w:rPr/>
        <w:t>ʂ�P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ʒu��ω������Ȃ���A�}�E�X�̉E�{�^����A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E�B���h�E�P�Q�W�~�P�Q�W�h�b�g���[�h�ł̕ҏW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C�Y�ɂ́A�I���{�^���̉��ɂ����{�^����g��Ȃ��ƁA�</w:t>
      </w:r>
      <w:r>
        <w:rPr>
          <w:rtl w:val="true"/>
        </w:rPr>
        <w:t>ڍ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C�Y�̕ҏW�̃f�[�^�o�b�t�@�ɂ́A��]�p�Ɋ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/>
        <w:t>郁�����</w:t>
      </w:r>
      <w:r>
        <w:rPr/>
        <w:t>[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ŁA���̃T�C�Y�ȊO�ŉ�]���ƁA���̃f�[�^�͔j�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��܂</w:t>
      </w:r>
      <w:r>
        <w:rPr/>
        <w:t>��</w:t>
      </w:r>
      <w:r>
        <w:rPr/>
        <w:t>B��]�ȊO�͑��v�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Ȏg����̂</w:t>
      </w:r>
      <w:r>
        <w:rPr>
          <w:rtl w:val="true"/>
        </w:rPr>
        <w:t>ق</w:t>
      </w:r>
      <w:r>
        <w:rPr/>
        <w:t>��</w:t>
      </w:r>
      <w:r>
        <w:rPr/>
        <w:t>ɂ�A�F�X�Ƃ���</w:t>
      </w:r>
      <w:r>
        <w:rPr>
          <w:rtl w:val="true"/>
        </w:rPr>
        <w:t>܂</w:t>
      </w:r>
      <w:r>
        <w:rPr/>
        <w:t>����</w:t>
      </w:r>
      <w:r>
        <w:rPr/>
        <w:t>A�g��Ă��������ɁA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---------------����  �Ō��  ����-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A�G�̓�����e�L�X�g���~�����B����������ƊȒP�ɐ���ł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��f�B�A�͂���Ȍ`����A�W���ŗ~�����B�X�N���[������̂ƃy�[�W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Ƃ� ����āA�c��y�[�W�Ȃ�ăR�[�h�͂���Ȏ��Ɏg��Ă���Ȃ��ƁA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ɁA����Ȋ���������B�ł�A����́A���[�v���ł͂Ȃ��A�e�L�X�g�ŁA�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��y���āA�a�d�d�o�R�[�h�Ȃ�āA����g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OS�̏�Ŋe��\�t�g�������ɓ����A�����̗~�����\�t�g�������P�Ƃ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̂ł���A���̂</w:t>
      </w:r>
      <w:r>
        <w:rPr/>
        <w:t>悤�</w:t>
      </w:r>
      <w:r>
        <w:rPr/>
        <w:t>Ȋ����A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}�j���A��������ƂɎv���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i�</w:t>
      </w:r>
      <w:r>
        <w:rPr>
          <w:rtl w:val="true"/>
        </w:rPr>
        <w:t>ق�܂</w:t>
      </w:r>
      <w:r>
        <w:rPr/>
        <w:t>��</w:t>
      </w:r>
      <w:r>
        <w:rPr/>
        <w:t>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a�`�r�h�b����̈</w:t>
      </w:r>
      <w:r>
        <w:rPr>
          <w:rtl w:val="true"/>
        </w:rPr>
        <w:t>ڐ</w:t>
      </w:r>
      <w:r>
        <w:rPr/>
        <w:t>A��n�</w:t>
      </w:r>
      <w:r>
        <w:rPr>
          <w:rtl w:val="true"/>
        </w:rPr>
        <w:t>߂</w:t>
      </w:r>
      <w:r>
        <w:rPr/>
        <w:t>āA��Ӄ��C�u�����[�̐���A����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邤���</w:t>
      </w:r>
      <w:r>
        <w:rPr/>
        <w:t>ɓ����</w:t>
      </w:r>
      <w:r>
        <w:rPr/>
        <w:t>悤�</w:t>
      </w:r>
      <w:r>
        <w:rPr/>
        <w:t>ɂȂ�A�</w:t>
      </w:r>
      <w:r>
        <w:rPr>
          <w:rtl w:val="true"/>
        </w:rPr>
        <w:t>܂������܂</w:t>
      </w:r>
      <w:r>
        <w:rPr/>
        <w:t>ɁB93�N 3�����ɂ͂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Ă�u�X�v���C�g�ҏW�v�Ƃ������ɂȂ�Ă��</w:t>
      </w:r>
      <w:r>
        <w:rPr>
          <w:rtl w:val="true"/>
        </w:rPr>
        <w:t>܂</w:t>
      </w:r>
      <w:r>
        <w:rPr/>
        <w:t>��̂</w:t>
      </w:r>
      <w:r>
        <w:rPr/>
        <w:t>ł����A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s�n�v�m�r�W���̃��j���[�o�[�͂���</w:t>
      </w:r>
      <w:r>
        <w:rPr>
          <w:rtl w:val="true"/>
        </w:rPr>
        <w:t>܂</w:t>
      </w:r>
      <w:r>
        <w:rPr/>
        <w:t>����</w:t>
      </w:r>
      <w:r>
        <w:rPr/>
        <w:t>A��ł������Ƃ���A�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T�C�h���[�N�͎��Ԃ̊֌W����A��\��Ăяo����̂</w:t>
      </w:r>
      <w:r>
        <w:rPr/>
        <w:t>݂</w:t>
      </w:r>
      <w:r>
        <w:rPr/>
        <w:t>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뎎�</w:t>
      </w:r>
      <w:r>
        <w:rPr/>
        <w:t>݂��̂����</w:t>
      </w:r>
      <w:r>
        <w:rPr/>
        <w:t>A�ł��Ȃ�����B�g�����C�u�����h��A�����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́u�f-Pen32k�v�A�����Ǝg���₷����d�����āA��</w:t>
      </w:r>
      <w:r>
        <w:rPr/>
        <w:t>蒼���</w:t>
      </w:r>
      <w:r>
        <w:rPr/>
        <w:t>Ă</w:t>
      </w:r>
      <w:r>
        <w:rPr/>
        <w:t>݂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g���₷���̌�</w:t>
      </w:r>
      <w:r>
        <w:rPr/>
        <w:t>ゾ���</w:t>
      </w:r>
      <w:r>
        <w:rPr/>
        <w:t>ŁA�@�\�̊g���͂��</w:t>
      </w:r>
      <w:r>
        <w:rPr>
          <w:rtl w:val="true"/>
        </w:rPr>
        <w:t>܂</w:t>
      </w:r>
      <w:r>
        <w:rPr/>
        <w:t>�</w:t>
      </w:r>
      <w:r>
        <w:rPr/>
        <w:t>c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`�����x���̃t���@�\�ɑΉ����</w:t>
      </w:r>
      <w:r>
        <w:rPr>
          <w:rtl w:val="true"/>
        </w:rPr>
        <w:t>܂</w:t>
      </w:r>
      <w:r>
        <w:rPr/>
        <w:t>��</w:t>
      </w:r>
      <w:r>
        <w:rPr/>
        <w:t>B���Ԃ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</w:t>
      </w:r>
      <w:r>
        <w:rPr>
          <w:rtl w:val="true"/>
        </w:rPr>
        <w:t>ق</w:t>
      </w:r>
      <w:r>
        <w:rPr/>
        <w:t>Ƃ�ǎ����Ŏg�</w:t>
      </w:r>
      <w:r>
        <w:rPr/>
        <w:t>킸�</w:t>
      </w:r>
      <w:r>
        <w:rPr/>
        <w:t>ɁA�u(�V���̎v�Ē�)�v���g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̕ӂ�A�ǂ�����΁A���Ɨǂ��Ȃ�̂��A���</w:t>
      </w:r>
      <w:r>
        <w:rPr>
          <w:rtl w:val="true"/>
        </w:rPr>
        <w:t>܂</w:t>
      </w:r>
      <w:r>
        <w:rPr/>
        <w:t>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ɐF�X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ˁA�r�o�n�h�s�̈ʒu��ς����̂́A�g���ɂ�����B�͂��</w:t>
      </w:r>
      <w:r>
        <w:rPr>
          <w:rtl w:val="true"/>
        </w:rPr>
        <w:t>߂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Ă���Ԃɂ�A�@�\�̒ǉ�͂��Ă��</w:t>
      </w:r>
      <w:r>
        <w:rPr>
          <w:rtl w:val="true"/>
        </w:rPr>
        <w:t>܂</w:t>
      </w:r>
      <w:r>
        <w:rPr/>
        <w:t>��񂪁</w:t>
      </w:r>
      <w:r>
        <w:rPr/>
        <w:t>A���Ȃ�</w:t>
      </w:r>
      <w:r>
        <w:rPr/>
        <w:t>ׂ��</w:t>
      </w:r>
      <w:r>
        <w:rPr/>
        <w:t>ȕ����̉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}�j���A����c���ł����</w:t>
      </w:r>
      <w:r>
        <w:rPr>
          <w:rtl w:val="true"/>
        </w:rPr>
        <w:t>܂</w:t>
      </w:r>
      <w:r>
        <w:rPr/>
        <w:t>��</w:t>
      </w:r>
      <w:r>
        <w:rPr/>
        <w:t>B������ł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񂩁A�a�`�r�h�b���</w:t>
      </w:r>
      <w:r>
        <w:rPr/>
        <w:t>甲���</w:t>
      </w:r>
      <w:r>
        <w:rPr/>
        <w:t>؂</w:t>
      </w:r>
      <w:r>
        <w:rPr/>
        <w:t>�</w:t>
      </w:r>
      <w:r>
        <w:rPr/>
        <w:t>Ă��Ȃ��</w:t>
      </w:r>
      <w:r>
        <w:rPr/>
        <w:t>悤�</w:t>
      </w:r>
      <w:r>
        <w:rPr/>
        <w:t>ȂƂ�����R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</w:t>
      </w:r>
      <w:r>
        <w:rPr/>
        <w:t>V�������Ȏ��</w:t>
      </w:r>
      <w:r>
        <w:rPr/>
        <w:t>݂́</w:t>
      </w:r>
      <w:r>
        <w:rPr/>
        <w:t>A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ɂ��ǂ��A�C�f�A�Ȃǂ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���ւ̂���i������H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r�b�E�s�`�a�ւ̃y�[�W�</w:t>
      </w:r>
      <w:r>
        <w:rPr>
          <w:rtl w:val="true"/>
        </w:rPr>
        <w:t>߂</w:t>
      </w:r>
      <w:r>
        <w:rPr/>
        <w:t>���</w:t>
      </w:r>
      <w:r>
        <w:rPr/>
        <w:t>{�^���z�u�i�t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C�g��p�ŁE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G�`���v�̎g�������ȋ@�\�̈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Ȃ��P�i�ӌ��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́i�{�i�I�j�q�o�f�</w:t>
      </w:r>
      <w:r>
        <w:rPr/>
        <w:t>쐬�</w:t>
      </w:r>
      <w:r>
        <w:rPr/>
        <w:t>c�[���i���</w:t>
      </w:r>
      <w:r>
        <w:rPr/>
        <w:t>쒆�</w:t>
      </w:r>
      <w:r>
        <w:rPr/>
        <w:t>j�̃t�@�C���`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́A�O���Ă���͂��B�c�[�����\�̃t���R���̎��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</w:t>
      </w:r>
      <w:r>
        <w:rPr/>
        <w:t>N���̃c�[���~�������H  ���łɃA�h�x���`���[�ł�A���</w:t>
      </w:r>
      <w:r>
        <w:rPr>
          <w:rtl w:val="true"/>
        </w:rPr>
        <w:t>܂</w:t>
      </w:r>
      <w:r>
        <w:rPr/>
        <w:t>��</w:t>
      </w:r>
      <w:r>
        <w:rPr/>
        <w:t>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ꂾ���</w:t>
      </w:r>
      <w:r>
        <w:rPr/>
        <w:t>ł����A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ӌ����</w:t>
      </w:r>
      <w:r>
        <w:rPr>
          <w:rtl w:val="true"/>
        </w:rPr>
        <w:t>܂</w:t>
      </w:r>
      <w:r>
        <w:rPr/>
        <w:t>��</w:t>
      </w:r>
      <w:r>
        <w:rPr/>
        <w:t>ǂ�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------����  �g�p�J���c�[��  ����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High-C Compiler   V1.7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g�����C�u�����h  V2.1 L20�i�</w:t>
      </w:r>
      <w:r>
        <w:rPr>
          <w:rtl w:val="true"/>
        </w:rPr>
        <w:t>܂</w:t>
      </w:r>
      <w:r>
        <w:rPr/>
        <w:t>�����</w:t>
      </w:r>
      <w:r>
        <w:rPr/>
        <w:t>āH�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̑��</w:t>
      </w:r>
      <w:r>
        <w:rPr/>
        <w:t>G�f�B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����  �g�p�E�z�t���͈�  ����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쌠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̃\�t�g�u�f-�o�����R�Q���v�̒��</w:t>
      </w:r>
      <w:r>
        <w:rPr/>
        <w:t>쌠�́</w:t>
      </w:r>
      <w:r>
        <w:rPr/>
        <w:t>A��҂́u�����</w:t>
      </w:r>
      <w:r>
        <w:rPr>
          <w:rtl w:val="true"/>
        </w:rPr>
        <w:t>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p�͈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��Ɏg��Ă���</w:t>
      </w:r>
      <w:r>
        <w:rPr/>
        <w:t>悤�</w:t>
      </w:r>
      <w:r>
        <w:rPr/>
        <w:t>ƁA�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�f-�o�����R�Q���v��g��č��</w:t>
      </w:r>
      <w:r>
        <w:rPr/>
        <w:t>ꂽ�</w:t>
      </w:r>
      <w:r>
        <w:rPr/>
        <w:t>f�[�^�́A�����{�l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߂̕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t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[�X�t�@�C���́A��J���</w:t>
      </w:r>
      <w:r>
        <w:rPr>
          <w:rtl w:val="true"/>
        </w:rPr>
        <w:t>܂</w:t>
      </w:r>
      <w:r>
        <w:rPr/>
        <w:t>����</w:t>
      </w:r>
      <w:r>
        <w:rPr/>
        <w:t>A�Ĕz�t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c�[���ւ̑g�</w:t>
      </w:r>
      <w:r>
        <w:rPr>
          <w:rtl w:val="true"/>
        </w:rPr>
        <w:t>ݍ��ݎ</w:t>
      </w:r>
      <w:r>
        <w:rPr/>
        <w:t>��̔</w:t>
      </w:r>
      <w:r>
        <w:rPr/>
        <w:t>z�t�A��̕ύX�t�@�C�����</w:t>
      </w:r>
      <w:r>
        <w:rPr/>
        <w:t>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\�t�g���ւ́u�����</w:t>
      </w:r>
      <w:r>
        <w:rPr>
          <w:rtl w:val="true"/>
        </w:rPr>
        <w:t>߃</w:t>
      </w:r>
      <w:r>
        <w:rPr/>
        <w:t>��</w:t>
      </w:r>
      <w:r>
        <w:rPr/>
        <w:t>C�u�����v�̑g�</w:t>
      </w:r>
      <w:r>
        <w:rPr>
          <w:rtl w:val="true"/>
        </w:rPr>
        <w:t>ݍ��ݓ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�ɍs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[�X�t�@�C���͔z�t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  <w:t>ŁA���p�����</w:t>
      </w:r>
      <w:r>
        <w:rPr/>
        <w:t>ꍇ�́</w:t>
      </w:r>
      <w:r>
        <w:rPr/>
        <w:t>A�m��ɂ��̎��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L�������g�t�@�C���ȂǁA�ǂ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̔����ւ̕t���i���</w:t>
      </w:r>
      <w:r>
        <w:rPr/>
        <w:t>ꎩ�̗̂��</w:t>
      </w:r>
      <w:r>
        <w:rPr/>
        <w:t>v�����j�c�A�����</w:t>
      </w:r>
      <w:r>
        <w:rPr/>
        <w:t>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̔��</w:t>
      </w:r>
      <w:r>
        <w:rPr>
          <w:rtl w:val="true"/>
        </w:rPr>
        <w:t>ړ</w:t>
      </w:r>
      <w:r>
        <w:rPr/>
        <w:t>I�ł̔z�t��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|�o�������̂̉�́A���Ă</w:t>
      </w:r>
      <w:r>
        <w:rPr>
          <w:rtl w:val="true"/>
        </w:rPr>
        <w:t>ق</w:t>
      </w:r>
      <w:r>
        <w:rPr/>
        <w:t>����</w:t>
      </w:r>
      <w:r>
        <w:rPr/>
        <w:t>Ȃ��B�c�A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Ǝ��`���̃t�@�C�����[�_�E�Z�[�o�̑g�</w:t>
      </w:r>
      <w:r>
        <w:rPr>
          <w:rtl w:val="true"/>
        </w:rPr>
        <w:t>ݍ</w:t>
      </w:r>
      <w:r>
        <w:rPr/>
        <w:t>��݂́</w:t>
      </w:r>
      <w:r>
        <w:rPr/>
        <w:t>A�A���s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̃h�L�������g�t�@�C����t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�ȃ��f�B�A�ł�\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Ƃ́A�p�\�R���ʐM�ł�A�X�ł�A���R�ɔz��Ă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>
          <w:rtl w:val="true"/>
        </w:rPr>
        <w:t>ۏ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ǂ�Ȏ�������Ă�m��</w:t>
      </w:r>
      <w:r>
        <w:rPr>
          <w:rtl w:val="true"/>
        </w:rPr>
        <w:t>܂</w:t>
      </w:r>
      <w:r>
        <w:rPr/>
        <w:t>���</w:t>
      </w:r>
      <w:r>
        <w:rPr/>
        <w:t>B�����őΏ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\�[�X�t�@�C���E�R���p�C���p���v���O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l�����</w:t>
      </w:r>
      <w:r>
        <w:rPr/>
        <w:t>邩����</w:t>
      </w:r>
      <w:r>
        <w:rPr/>
        <w:t>Ȃ��̂ƁA�g�����C�u�����ɑΉ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P�O��ԂȂ̂ŁA�o�N�����</w:t>
      </w:r>
      <w:r>
        <w:rPr/>
        <w:t>邩����</w:t>
      </w:r>
      <w:r>
        <w:rPr/>
        <w:t>Ȃ����</w:t>
      </w:r>
      <w:r>
        <w:rPr>
          <w:rtl w:val="true"/>
        </w:rPr>
        <w:t>߁</w:t>
      </w:r>
      <w:r>
        <w:rPr/>
        <w:t>A�</w:t>
      </w:r>
      <w:r>
        <w:rPr/>
        <w:t>֘</w:t>
      </w:r>
      <w:r>
        <w:rPr/>
        <w:t>A����S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Ə���l��t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ӊ</w:t>
      </w:r>
      <w:r>
        <w:rPr>
          <w:rtl w:val="true"/>
        </w:rPr>
        <w:t>֐</w:t>
      </w:r>
      <w:r>
        <w:rPr/>
        <w:t>��́</w:t>
      </w:r>
      <w:r>
        <w:rPr/>
        <w:t>A�������g�����̂�����Ǝv�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͈͓�Łj���R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l�~�j�v���O�����́A���C�y���̂��</w:t>
      </w:r>
      <w:r>
        <w:rPr>
          <w:rtl w:val="true"/>
        </w:rPr>
        <w:t>߁</w:t>
      </w:r>
      <w:r>
        <w:rPr/>
        <w:t>AEXE �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C�ł�R���p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����A�o�O�͈</w:t>
      </w:r>
      <w:r>
        <w:rPr/>
        <w:t>ꉞ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</w:t>
      </w:r>
      <w:r>
        <w:rPr/>
        <w:t>ꍇ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[�X�t�@�C���</w:t>
      </w:r>
      <w:r>
        <w:rPr/>
        <w:t>ꎮ�́</w:t>
      </w:r>
      <w:r>
        <w:rPr/>
        <w:t>A�g�� �h�</w:t>
      </w:r>
      <w:r>
        <w:rPr>
          <w:rtl w:val="true"/>
        </w:rPr>
        <w:t>׎</w:t>
      </w:r>
      <w:r>
        <w:rPr/>
        <w:t xml:space="preserve">��� </w:t>
      </w:r>
      <w:r>
        <w:rPr/>
        <w:t>LHA Ver.2.13 �ň��k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p�C������l�~�j�v���O�����̍</w:t>
      </w:r>
      <w:r>
        <w:rPr/>
        <w:t>쐬�</w:t>
      </w:r>
      <w:r>
        <w:rPr/>
        <w:t>ɂ́A�b�}�K�W���̔z�t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E�G�X�E�A�C  �W���p���i���j�́ALSI C-86 Ver 3.30 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CC.BAT�́A�e���A�h���C�u�\���ɍ��</w:t>
      </w:r>
      <w:r>
        <w:rPr/>
        <w:t>킹�</w:t>
      </w:r>
      <w:r>
        <w:rPr/>
        <w:t>A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���́A�����Ŏ��s��</w:t>
      </w:r>
      <w:r>
        <w:rPr/>
        <w:t>낷�邩�</w:t>
      </w:r>
      <w:r>
        <w:rPr/>
        <w:t>A�</w:t>
      </w:r>
      <w:r>
        <w:rPr/>
        <w:t>킩�肻���</w:t>
      </w:r>
      <w:r>
        <w:rPr/>
        <w:t>Ȑl�ɋ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A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W�̕�Ɂ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5�N�̐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--------------����  �o�C�o�C  ����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----------------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